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01/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30.01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контролирующего органа:</w:t>
      </w:r>
      <w:r>
        <w:rPr/>
        <w:t xml:space="preserve"> Отдел, уполномоченный на осуществление контроля в сфере закупок (контрольный орган) администрации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>Номер, дата и место составления акта:</w:t>
      </w:r>
      <w:r>
        <w:rPr/>
        <w:t xml:space="preserve"> № 01/01 составлен 30 января 2017 года, </w:t>
      </w:r>
    </w:p>
    <w:p>
      <w:pPr>
        <w:pStyle w:val="Normal"/>
        <w:ind w:firstLine="720"/>
        <w:jc w:val="both"/>
        <w:rPr/>
      </w:pPr>
      <w:r>
        <w:rPr/>
        <w:t>с. Воскресенское</w:t>
      </w:r>
    </w:p>
    <w:p>
      <w:pPr>
        <w:pStyle w:val="Normal"/>
        <w:ind w:firstLine="720"/>
        <w:jc w:val="both"/>
        <w:rPr/>
      </w:pPr>
      <w:r>
        <w:rPr>
          <w:b/>
        </w:rPr>
        <w:t>Дата и номер приказа о проведении проверки:</w:t>
      </w:r>
      <w:r>
        <w:rPr/>
        <w:t xml:space="preserve"> распоряжение администрации Воскресенского муниципального района о проведении плановой проверки от 20 декабря 2016 года № 347-р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Основание, цели и сроки проведения проверки:</w:t>
      </w:r>
      <w:r>
        <w:rPr/>
        <w:t xml:space="preserve"> проверка проведена на основании плана проведения плановых проверок в первом полугодии 2017г. утвержденного распоряжением администрации Воскресенского муниципального района Саратовской области от 19.12.2016г. №338-р  и в соответствии с плановой проверкой на январь 2017г. от 20.12.2016г. №347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</w:rPr>
        <w:t>Срок проведения проверки:</w:t>
      </w:r>
      <w:r>
        <w:rPr/>
        <w:t xml:space="preserve"> с 12 января по 27 января 2017 года.</w:t>
      </w:r>
    </w:p>
    <w:p>
      <w:pPr>
        <w:pStyle w:val="Normal"/>
        <w:jc w:val="both"/>
        <w:rPr/>
      </w:pPr>
      <w:r>
        <w:rPr>
          <w:b/>
        </w:rPr>
        <w:t>Проверяемый период:</w:t>
      </w:r>
      <w:r>
        <w:rPr/>
        <w:t xml:space="preserve"> </w:t>
        <w:tab/>
        <w:t xml:space="preserve">с 01.01.2016г. по 31.12.2016г.; </w:t>
      </w:r>
    </w:p>
    <w:p>
      <w:pPr>
        <w:pStyle w:val="Normal"/>
        <w:jc w:val="both"/>
        <w:rPr/>
      </w:pPr>
      <w:r>
        <w:rPr>
          <w:b/>
        </w:rPr>
        <w:t>Предмет проверки:</w:t>
      </w:r>
      <w:r>
        <w:rPr/>
        <w:t xml:space="preserve"> соблюдение</w:t>
      </w:r>
      <w:r>
        <w:rPr>
          <w:color w:val="4A4A4A"/>
        </w:rPr>
        <w:t xml:space="preserve"> </w:t>
      </w:r>
      <w:r>
        <w:rPr/>
        <w:t>Администрацией  Синодского муниципального образования Воскресенского муниципального района Саратовской области и созданными им комиссиями по размещению заказов,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/>
      </w:pPr>
      <w:r>
        <w:rPr>
          <w:b/>
        </w:rPr>
        <w:t>Фамилия, имя, отчество, наименование должности проводивших проверку:</w:t>
      </w:r>
      <w:r>
        <w:rPr/>
        <w:t xml:space="preserve"> начальник отдела уполномоченного на контроль в сфере закупок администрации Воскресенского муниципального района – Сайгушкина Светлана Александровн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/>
        <w:t>Администрация Синодского муниципального образования Воскресенского муниципального района Саратовской области (далее Администрация Синодского МО); юридический адрес: 413044 Саратовская область, Воскресенский район, с. Синодское, ул.Дружбы, д.29.</w:t>
      </w:r>
    </w:p>
    <w:p>
      <w:pPr>
        <w:pStyle w:val="Normal"/>
        <w:ind w:firstLine="720"/>
        <w:jc w:val="both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; документы по размещению заказов.</w:t>
      </w:r>
    </w:p>
    <w:p>
      <w:pPr>
        <w:pStyle w:val="Normal"/>
        <w:ind w:firstLine="709"/>
        <w:jc w:val="both"/>
        <w:rPr/>
      </w:pPr>
      <w:r>
        <w:rPr/>
        <w:t>Администрация Синодского МО является исполнительно-распорядительным органом местного самоуправления, наделенным Уставом  и правами юридического лица.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. Администрация Синодского МО Воскресенского муниципального района является субъектом хозяйственных и иных гражданско-правовых отношений руководствуясь Федеральным законом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- За период с 01.01.2016г. по 31.12.2016г. Администрацией Синодского МО  заключено пятьдесят четыре муниципальных контрактов на общую сумму 698,4 тыс.руб., закупки конкурентными способами не осуществлялис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Контрактная служба, комиссии по осуществлению закуп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распоряжения от 17.06.2015г. №14-л ответственным за осуществление закупок (контрактный управляющий), назначена, Магомедова А.О. Контрактный управляющий имеет дополнительную квалификацию «Специалист в сфере закупок» в соответствии с требованиями профессионального стандарта, что подтверждено дипломом и сертификатом о профессиональной переподготовке. Должностная инструкция контрактного управляющего утверждена руководителем и соответствует требованиям законодательства в сфере размещения заказа. Контрактный управляющий ознакомлен с утвержденной должностной инструкцией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но постановления от 19.08.2015г. №43 с внесенными изменениями от  01.12.2015г. №51, 26.04.2016. №12, от15.06.2016г. №40, создана единая комиссия по осуществлению закупок товаров, работ, услуг для муниципальных нужд администрации</w:t>
      </w:r>
      <w:r>
        <w:rPr/>
        <w:t xml:space="preserve"> Синодского МО</w:t>
      </w:r>
      <w:r>
        <w:rPr>
          <w:sz w:val="24"/>
          <w:szCs w:val="24"/>
        </w:rPr>
        <w:t xml:space="preserve">, утвержден персональный состав комиссии, которая  соответствует требованиям </w:t>
      </w:r>
      <w:r>
        <w:rPr>
          <w:b/>
          <w:sz w:val="24"/>
          <w:szCs w:val="24"/>
        </w:rPr>
        <w:t>ч.5 ст.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№44-ФЗ</w:t>
      </w:r>
      <w:r>
        <w:rPr>
          <w:b/>
          <w:i/>
          <w:color w:val="0D0D0D"/>
          <w:sz w:val="24"/>
          <w:szCs w:val="24"/>
        </w:rPr>
        <w:t xml:space="preserve">. 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В соответствии с ч.2 ст.112 Закона № 44-ФЗ и совместных приказов Минэкономразвития России и Федерального казначейства от 27.12.2011г. №761/20н и 20.09.2013г.№ 544/18н «Об особенностях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 план-график подлежит размещению на официальном сайте не позднее одного календарного месяца после принятия закона (решения) о бюджете. (</w:t>
      </w:r>
      <w:r>
        <w:rPr>
          <w:b/>
          <w:i/>
          <w:color w:val="000000"/>
        </w:rPr>
        <w:t>Решение Совета Синодского МО о бюджете на 2016г. от 22.12.2015г. №75)</w:t>
      </w:r>
      <w:r>
        <w:rPr>
          <w:color w:val="000000"/>
        </w:rPr>
        <w:t xml:space="preserve"> Согласно сведениям официального сайта план-график размещения заказов для нужд Администрации Синодского МО Воскресенского муниципального района на 2016 год размещен </w:t>
      </w:r>
      <w:r>
        <w:rPr>
          <w:b/>
          <w:color w:val="000000"/>
          <w:u w:val="single"/>
        </w:rPr>
        <w:t>24.12.2015г.</w:t>
      </w:r>
      <w:r>
        <w:rPr>
          <w:color w:val="000000"/>
        </w:rPr>
        <w:t>, что соответствует требованиям установленных законом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За проверяемый период с 01.01.2016г. по 31.12.2016г. в единую информационную систему было внесено десять версий плана-графика. Все версии плана-графика утверждены должностным лицом заказчика и опубликованы на официальном сайте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1.1.</w:t>
      </w:r>
      <w:r>
        <w:rPr/>
        <w:t xml:space="preserve"> Заказчиком ведутся реестры закупок в соответствии с требованием ст.73 Бюджетно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1.2.  </w:t>
      </w:r>
      <w:r>
        <w:rPr/>
        <w:t>В соответствии с требованиями ст.22 Закона 44-ФЗ заказчиком осуществлялось обоснование начальной максимальной цены контракта. По договору от 14.11.2016г. №28 «Техническое обслуживание сайта» на сумму 4400руб. при проведении обоснования НМЦК, контрактным управляющим, неверно взято в расчет значение по ООО «Саратовский консалтинговый центр» 4400руб. в соответствии с коммерческим предложением оно составляет 4000руб. Цена заключенного договора не превысила НМЦК(4500руб.)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3.1.3. </w:t>
      </w:r>
      <w:r>
        <w:rPr/>
        <w:t xml:space="preserve">В заключенных контрактах, за исключением от 01.02.2016г. №400к; от 23.032016г. №061-ц; от24.03.2016г.№рм86050;от01.04.23016г.№7,№431,№9;от 19.05.2016г. №01087;от 21.11.2016г. №231-ту-17; от 25.11.2016г. №45; от 08.12.2016г. №3003; от 14.12.2016г. №47,№кт08118 заказчиком не соблюдены требования </w:t>
      </w:r>
      <w:r>
        <w:rPr>
          <w:b/>
        </w:rPr>
        <w:t>п.2ст.34 Закона 44ФЗ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</w:rPr>
          <w:t>статьей 95</w:t>
        </w:r>
      </w:hyperlink>
      <w:r>
        <w:rPr>
          <w:b/>
          <w:i/>
          <w:color w:val="000000"/>
        </w:rPr>
        <w:t xml:space="preserve"> настоящего Федерального закона</w:t>
      </w:r>
      <w:r>
        <w:rPr>
          <w:color w:val="000000"/>
        </w:rPr>
        <w:t xml:space="preserve">.)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1.4. </w:t>
      </w:r>
      <w:r>
        <w:rPr>
          <w:color w:val="000000"/>
        </w:rPr>
        <w:t>14.01.2016г заказчиком был заключен контракт энергоснабжения №64080460000244 на сумму 19398руб., при направлении сведений в реестр контрактов заказчиком неверно указана цена контракта 19400руб. Сведения направлены без нарушения сроков (15.01.2016г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мещение заказа для СМП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1. В нарушении ч.4 ст.30 Закона 44-ФЗ </w:t>
      </w:r>
      <w:r>
        <w:rPr>
          <w:i/>
          <w:color w:val="000000"/>
        </w:rPr>
        <w:t>(</w:t>
      </w:r>
      <w:r>
        <w:rPr>
          <w:b/>
          <w:i/>
          <w:color w:val="000000"/>
        </w:rPr>
        <w:t xml:space="preserve">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w:anchor="sub_3020">
        <w:r>
          <w:rPr>
            <w:rStyle w:val="InternetLink"/>
            <w:b/>
            <w:i/>
            <w:color w:val="000000"/>
          </w:rPr>
          <w:t>частью 2</w:t>
        </w:r>
      </w:hyperlink>
      <w:r>
        <w:rPr>
          <w:b/>
          <w:i/>
          <w:color w:val="000000"/>
        </w:rPr>
        <w:t xml:space="preserve"> настоящей статьи, и </w:t>
      </w:r>
      <w:r>
        <w:rPr>
          <w:b/>
          <w:i/>
          <w:color w:val="000000"/>
          <w:u w:val="single"/>
        </w:rPr>
        <w:t>до 1 апреля года, следующего за отчетным годом</w:t>
      </w:r>
      <w:r>
        <w:rPr>
          <w:b/>
          <w:i/>
          <w:color w:val="000000"/>
        </w:rPr>
        <w:t>, разместить такой отчет в единой информационной системе.)</w:t>
      </w:r>
      <w:r>
        <w:rPr>
          <w:color w:val="000000"/>
        </w:rPr>
        <w:t xml:space="preserve"> Заказчиком сформирован за 2015г. отчет об объеме закупок у СМП и СОНО в соответствии с установленной формой,  но размещен на официальном сайте с нарушением установленного срока, лишь </w:t>
      </w:r>
      <w:r>
        <w:rPr>
          <w:b/>
          <w:color w:val="000000"/>
          <w:u w:val="single"/>
        </w:rPr>
        <w:t>27 апреля</w:t>
      </w:r>
      <w:r>
        <w:rPr>
          <w:color w:val="000000"/>
        </w:rPr>
        <w:t xml:space="preserve">, что носит </w:t>
      </w:r>
      <w:r>
        <w:rPr>
          <w:b/>
          <w:color w:val="000000"/>
        </w:rPr>
        <w:t>признак административного правонарушения по ч.1.4. ст.7.30 КоАП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5.Результаты проверки.</w:t>
      </w:r>
    </w:p>
    <w:p>
      <w:pPr>
        <w:pStyle w:val="Normal"/>
        <w:jc w:val="both"/>
        <w:rPr>
          <w:b/>
          <w:b/>
          <w:u w:val="single"/>
        </w:rPr>
      </w:pPr>
      <w:r>
        <w:rPr/>
        <w:t>По итогам проведенной плановой проверки муниципальному заказчику Администрации Воскресен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Муниципальному заказчику строго соблюдать требования</w:t>
      </w:r>
      <w:r>
        <w:rPr>
          <w:b/>
        </w:rPr>
        <w:t xml:space="preserve"> ст.22 Закона №44-ФЗ </w:t>
      </w:r>
      <w:r>
        <w:rPr/>
        <w:t xml:space="preserve">и приказа Министерства экономического развития Российской Федерации от 02.10.2013г.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567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Соблюдать  требования </w:t>
      </w:r>
      <w:r>
        <w:rPr>
          <w:b/>
        </w:rPr>
        <w:t>п.2ст.34 Закона 44-ФЗ</w:t>
      </w:r>
      <w:r>
        <w:rPr/>
        <w:t xml:space="preserve"> при  заключении контрактов с единственным поставщиком.</w:t>
      </w:r>
    </w:p>
    <w:p>
      <w:pPr>
        <w:pStyle w:val="Normal"/>
        <w:ind w:firstLine="567"/>
        <w:jc w:val="both"/>
        <w:rPr/>
      </w:pPr>
      <w:r>
        <w:rPr/>
        <w:t xml:space="preserve">4. Соблюдать требования </w:t>
      </w:r>
      <w:r>
        <w:rPr>
          <w:b/>
        </w:rPr>
        <w:t>ст.30 Закона 44-ФЗ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>Предписание не выдават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</w:t>
      </w:r>
      <w:r>
        <w:rPr/>
        <w:t>Материалы проверки направить в Министерство экономического развития Саратовской области для рассмотрения о привлечении к административной ответственности по п.4.1. настоящего акт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/>
        <w:t>Копию акта направить в прокуратуру Воскресенского муниципального района Саратовской област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чальник отдела</w:t>
      </w:r>
    </w:p>
    <w:p>
      <w:pPr>
        <w:pStyle w:val="Heading2"/>
        <w:rPr/>
      </w:pPr>
      <w:r>
        <w:rPr/>
        <w:t>по контролю в сфере закупок:                                               С.А.Сайгушки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/>
      </w:pPr>
      <w:r>
        <w:rPr/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инодского МО:                                                                  В.В.Решетов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«___» январ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ый управля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инодского МО:                                   А.О.Магомедова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«___» января 2017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Роман</dc:creator>
  <dc:description/>
  <cp:keywords/>
  <dc:language>en-US</dc:language>
  <cp:lastModifiedBy>1</cp:lastModifiedBy>
  <cp:lastPrinted>2017-01-26T12:51:00Z</cp:lastPrinted>
  <dcterms:modified xsi:type="dcterms:W3CDTF">2017-01-26T08:54:00Z</dcterms:modified>
  <cp:revision>677</cp:revision>
  <dc:subject/>
  <dc:title>Акт</dc:title>
</cp:coreProperties>
</file>